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по курсу «Численные методы», 3 курс, 3 поток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Связь метода Гаусса с разложением матрицы на множит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Обращение матрицы методом Гаусса-Жорд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Метод квадратного корня решения систем линейных уравн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Примеры и канонический вид итерационных методов решения СЛА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Теорема о сходимости двухслойных итерационных мето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Достаточные условия сходимости методов Якоби, Зейделя, релакс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Теорема об оценке скорости сходимости итерационных методов и следствия из этой теоре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Попеременно-треугольный итерационный метод. Реализация метода. Теорема о сход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Теорема об оценке скорости сходимости попеременно-треугольного итерационного мет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Степенной метод решения частичной проблемы собственных знач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Метод обратных итераций и обратных итераций со сдвигом решения частичной проблемы собственных знач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Приведение матрицы к верхней почти треугольной форме при помощи преобразования отра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Понятие о </w:t>
      </w:r>
      <w:r>
        <w:rPr>
          <w:rFonts w:eastAsia="Times New Roman" w:cs="Times New Roman" w:ascii="Times New Roman" w:hAnsi="Times New Roman"/>
          <w:lang w:val="en-US"/>
        </w:rPr>
        <w:t>QR</w:t>
      </w:r>
      <w:r>
        <w:rPr/>
        <w:t xml:space="preserve">-алгоритме решения полной проблемы собственных значений. Сохранение верхней почти-треугольной формы при </w:t>
      </w:r>
      <w:r>
        <w:rPr>
          <w:rFonts w:eastAsia="Times New Roman" w:cs="Times New Roman" w:ascii="Times New Roman" w:hAnsi="Times New Roman"/>
          <w:lang w:val="en-US"/>
        </w:rPr>
        <w:t>QR</w:t>
      </w:r>
      <w:r>
        <w:rPr/>
        <w:t>-алгорит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Метод простой итерации решения нелинейных уравнений. Сходимость мет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Метод Ньютона решения нелинейных уравнений и систем нелинейных уравнений. Метод секущ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Сходимость метода Ньютона для решения нелинейных уравн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Постановка задачи интерполирования. Интерполяционная формула Лагранжа. Погрешность формул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разделенные разности. Интерполяционная формула Ньют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Понятие об интерполировании с кратными узлами. Построение полинома </w:t>
      </w:r>
      <w:r>
        <w:rPr>
          <w:rFonts w:eastAsia="Times New Roman" w:cs="Times New Roman" w:ascii="Times New Roman" w:hAnsi="Times New Roman"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>(x)</w:t>
      </w:r>
      <w:r>
        <w:rPr/>
        <w:t xml:space="preserve">. Оценка погрешности </w:t>
      </w:r>
      <w:r>
        <w:rPr>
          <w:rFonts w:eastAsia="Times New Roman" w:cs="Times New Roman" w:ascii="Times New Roman" w:hAnsi="Times New Roman"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>(x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Применение </w:t>
      </w:r>
      <w:r>
        <w:rPr>
          <w:rFonts w:eastAsia="Times New Roman" w:cs="Times New Roman" w:ascii="Times New Roman" w:hAnsi="Times New Roman"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>(x)</w:t>
      </w:r>
      <w:r>
        <w:rPr/>
        <w:t xml:space="preserve"> для получения оценки погрешности квадратурной формулы Симпс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Наилучшее среднеквадратичное приближение функций. Существование и единствен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Явная разностная схема для первой краевой задачи для уравнения теплопроводности. Сходимость, точ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Чисто неявная схема для первой краевой задачи для уравнения теплопроводности. Сходимость, точ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Симметричная разностная схема . Сходимость и точ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Основные понятия теории разностных схем: аппроксимация, сходимость, устойчив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Сходимость разностной задачи Дирихле для уравнения Пуасс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Методы решения сеточных уравнений разностной задачи Дирихл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Примеры численных методов решения задачи Коши для уравн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>. Погрешность аппроксимации 2-х этапного метода Рунге-Кут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Общая формулировка </w:t>
      </w:r>
      <w:r>
        <w:rPr>
          <w:rFonts w:eastAsia="Times New Roman" w:cs="Times New Roman" w:ascii="Times New Roman" w:hAnsi="Times New Roman"/>
          <w:lang w:val="en-US"/>
        </w:rPr>
        <w:t>m</w:t>
      </w:r>
      <w:r>
        <w:rPr/>
        <w:t>-этапного метода Рунге Кутта. Оценка точности 2-х этапного метода Рунге-Кут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Многошаговые разностные методы. Погрешность аппроксимации. Понятие устойчив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Жёсткие системы дифференциальных уравн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Примеры разностных схем для интегрирования жёстких систем дифференциальных уравнени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DOWS\WORD\TEMPLATE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2T07:20:00Z</dcterms:created>
  <dc:creator>Mikhail Khapaev</dc:creator>
  <dc:description/>
  <dc:language>en-US</dc:language>
  <cp:lastModifiedBy>��������� ��������� ���� �����������</cp:lastModifiedBy>
  <cp:lastPrinted>1997-05-26T19:16:00Z</cp:lastPrinted>
  <dcterms:modified xsi:type="dcterms:W3CDTF">1998-05-19T00:16:00Z</dcterms:modified>
  <cp:revision>7</cp:revision>
  <dc:subject/>
  <dc:title>������� �� ����� ���������� ������, 3 ����, � �����</dc:title>
</cp:coreProperties>
</file>